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879" w:hanging="169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–  modello istanza manifestazione interesse </w:t>
      </w:r>
    </w:p>
    <w:p>
      <w:pPr>
        <w:pStyle w:val="Normal"/>
        <w:ind w:left="1980" w:right="879" w:hanging="169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980" w:right="879" w:hanging="169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>OGGETTO: CASA SAN FRANCESCO - MANIFESTAZIONE INTERESSE A PARTECIPARE ALLA PROCEDURA NEGOZIATA PER L’AFFIDAMENTO DEI SERVIZI SOCIO-ASSISTENZIALI.</w:t>
      </w:r>
    </w:p>
    <w:p>
      <w:pPr>
        <w:pStyle w:val="Normal"/>
        <w:tabs>
          <w:tab w:val="clear" w:pos="708"/>
          <w:tab w:val="left" w:pos="8759" w:leader="none"/>
        </w:tabs>
        <w:ind w:left="1980" w:right="879" w:hanging="169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ato il _______________ a __________________________________ Prov.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in qualità di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ell’</w:t>
      </w:r>
      <w:r>
        <w:rPr>
          <w:rFonts w:cs="Calibri" w:ascii="Calibri" w:hAnsi="Calibri"/>
          <w:b/>
        </w:rPr>
        <w:t>operatore economico</w:t>
      </w:r>
      <w:r>
        <w:rPr>
          <w:rFonts w:cs="Calibri" w:ascii="Calibri" w:hAnsi="Calibri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on sede legale in _________________________________________ Prov.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via __________________________________________ n. _________ CAP 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: __________________________ Partita IVA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: _______________________________ Fax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-mail: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 certificata: 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ai sensi del DPR 28 dicembre 2000, n. 445, sotto la propria responsabilità e consapevole delle sanzioni previste dalla legislazione penale e dalle leggi speciali in materia di falsità negli atti, oltre alle conseguenze amministrative previste dalle disposizioni in materia di appalti di opere pubbliche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 L’INTERESSE AD ESSERE INVITAT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a procedura negoziata in oggetto descritta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8"/>
          <w:tab w:val="left" w:pos="826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i tutti i requisiti di partecipazione richiesti per la partecipazione alla suddetta procedur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uogo ________________, lì 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IMBRO E FIRMA DIGITALE</w:t>
      </w:r>
    </w:p>
    <w:p>
      <w:pPr>
        <w:pStyle w:val="Normal"/>
        <w:autoSpaceDE w:val="false"/>
        <w:spacing w:lineRule="auto" w:line="360"/>
        <w:ind w:left="6372" w:hanging="0"/>
        <w:jc w:val="both"/>
        <w:rPr/>
      </w:pPr>
      <w:r>
        <w:rPr>
          <w:rFonts w:cs="Calibri" w:ascii="Calibri" w:hAnsi="Calibri"/>
        </w:rPr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i/>
          <w:sz w:val="18"/>
        </w:rPr>
        <w:t>Allegare alla presente una fotocopia non autenticata del documento di identità del soggetto sottoscrittore in corso di validità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ascii="Marigold" w:hAnsi="Marigold" w:cs="Marigol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6:00Z</dcterms:created>
  <dc:creator>TorresanDiego</dc:creator>
  <dc:description/>
  <cp:keywords/>
  <dc:language>en-US</dc:language>
  <cp:lastModifiedBy>Cremona Martina - CUC Cassola</cp:lastModifiedBy>
  <cp:lastPrinted>2018-09-21T11:48:00Z</cp:lastPrinted>
  <dcterms:modified xsi:type="dcterms:W3CDTF">2021-01-04T14:01:00Z</dcterms:modified>
  <cp:revision>22</cp:revision>
  <dc:subject/>
  <dc:title>MANIFESTAZIONE DI INTERESSE A PARTECIPARE ALLA PROCEDURA</dc:title>
</cp:coreProperties>
</file>